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6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021-6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8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Лупандиной Елены Геннадьевны, * года рождения, уроженки *, гражданки Российской Федерации, работающей председателем правления товарищества собственников жилья «Жилищный серви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вершении правонарушения, предусмотренного частью 2 статьи 13.19.2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8.03.2025 </w:t>
      </w:r>
      <w:r>
        <w:rPr>
          <w:color w:val="000000"/>
          <w:sz w:val="28"/>
          <w:szCs w:val="28"/>
        </w:rPr>
        <w:t>Лупандина Е.Г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председателем правления товарищества собственников жилья «Жилищный сервис» (далее – ТСЖ «Жилищный сервис»), находящегося по адресу: ХМАО-Югра г.Нягань, 2 микрорайон, дом 1</w:t>
      </w:r>
      <w:r>
        <w:rPr>
          <w:sz w:val="28"/>
          <w:szCs w:val="28"/>
        </w:rPr>
        <w:t>, не разместила в ГИС ЖКХ ответ на обращение №*. Сок исполнения обращения нарушен на 37 дней.</w:t>
      </w:r>
      <w:r>
        <w:rPr/>
        <w:t xml:space="preserve">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Лупандина Е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удебном заседании с протоколом согласилась, вину признал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лушав Лупандину Е.Г., исследовав материалы дела, мировой судья находит вину </w:t>
      </w:r>
      <w:r>
        <w:rPr>
          <w:color w:val="000000"/>
          <w:sz w:val="28"/>
          <w:szCs w:val="28"/>
        </w:rPr>
        <w:t>Лупандиной Е.Г</w:t>
      </w:r>
      <w:r>
        <w:rPr>
          <w:spacing w:val="-2"/>
          <w:sz w:val="28"/>
          <w:szCs w:val="28"/>
        </w:rPr>
        <w:t xml:space="preserve">.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2 статьи 13.19.2 </w:t>
      </w:r>
      <w:r>
        <w:rPr>
          <w:spacing w:val="-2"/>
          <w:sz w:val="28"/>
          <w:szCs w:val="28"/>
        </w:rPr>
        <w:t>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ужба жилищного и строительного надзора Ханты-Мансийского автономного округа-Югры (далее Служба) является региональным исполнительным органом государственной власти, осуществляющим свою деятельность в соответствии с Положением о Службе жилищного и строительного надзора Ханты-Мансийского автономного округа-Югры, утвержденным постановлением Правительства Ханты-Мансийского автономного округа-Югры от 25.06.2012 №216-п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лужба осуществляет государственный жилищный надзор посредством организации и проведения проверок в установленной сфере деятельности на основании поступивших обращений, заявлений граждан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Как установлено материалами дела об административном правонарушении, в службу жилищного и строительного надзора ХМАО-Югры поступили обращения регистрационные карточки от 01.04.2025 №27-ОГ-2855, от 14.04.2025 №27-ОГ- 3259, от 10.05.2025 №27-ОГ-3226 от собственника жилого помещения многоквартирного дома 1, микрорайона 2 г.Нягань по вопросу не размещения (несвоевременного размещения) сведений в ГИС ЖКХ управляющей компанией ТСЖ «Жилищный сервис»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На основании пункта 3 части 3 статьи 58 Федерального закона от 31.07.2020 №248-ФЗ «О государственном контроле (надзоре) и муниципальном контроле в Российской Федерации» проведено контрольное (надзорное) мероприятие в виде наблюдения за соблюдением обязательных требований, по результатам которого составлен Акт от 17.04.2025 №27.09-Пр-КНО-104. По результатам оценки достоверности поступивших сведений факт нарушения ТСЖ «Жилищный сервис» обязательных требований по размещению информации, предусмотренной п. 19 Главы 11 Приказа 79/пр.,    п. 3.7.1, 3.7.7 Главы 11 Приказа 79/пр, п. 16.2.4 Раздела 10 Приказа №114/пр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ч. 2 ст. 60 Федерального закона от 31.07.2020 № 248-ФЗ «О</w:t>
      </w:r>
      <w:r>
        <w:rPr/>
        <w:t xml:space="preserve"> </w:t>
      </w:r>
      <w:r>
        <w:rPr>
          <w:spacing w:val="-2"/>
          <w:sz w:val="28"/>
          <w:szCs w:val="28"/>
        </w:rPr>
        <w:t>государственном контроле (надзоре) и муниципальном контроле в Российской Федерации» принято решение контрольного (надзора) мероприятия в виде документарной проверки в отношении ТСЖ «Жилищный сервис»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ТСЖ «Жилищный сервис» является некоммерческой юридической организацией, председателем правления согласно выписке из ЕГРЮЛ является Лупандина Е.Г.</w:t>
      </w:r>
    </w:p>
    <w:p>
      <w:pPr>
        <w:pStyle w:val="S1"/>
        <w:shd w:fill="FFFFFF" w:val="clear"/>
        <w:spacing w:before="0" w:after="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ей 8 Федерального закона №209-ФЗ от 21.07.2014 «О государственной информационной системе жилищно-коммунального хозяйства» поставщики информации обеспечивают полноту, достоверность, актуальность информации и своевременность ее размещения в системе. </w:t>
      </w:r>
    </w:p>
    <w:p>
      <w:pPr>
        <w:pStyle w:val="S1"/>
        <w:shd w:fill="FFFFFF" w:val="clear"/>
        <w:spacing w:before="0" w:after="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казом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от 30.12.2015 №504/934/пр определен адрес официального сайта государственной информационной системы жилищно-коммунального хозяйства в информационно-телекоммуникационной сети «Интернет» 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dom.gosuslugi.ru/" \l "!/main" \n _blank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www.dom.gosuslugi.ru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остав, сроки и периодичность размещения информации поставщиками в системе ГИС ЖКХ утверждены Приказом Минстроя России от 07.02.2024 № 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андарты и порядок управления многоквартирным домом определены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416 (далее – Правила №416)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п. 19 Главы 9 Приказа Минстроя России от 07.02.2024 № 79/пр ответы на обращения в системе ГИС ЖКХ подлежат размещению не позднее рабочего дня, следующего за днем истечения срока, установленного законодательством Российской Федерации, которые в соответствии с п.36 Правил №416, составляют не более 10 рабочих дней со дня получения обращения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обственник или пользователь помещений в многоквартирном доме может направить запрос (обращение) посредством почтового отправления, электронного сообщения на адрес электронной почты управляющей организации, товарищества или кооператива,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 либо через консьержа многоквартирного дома, если услуга</w:t>
      </w:r>
      <w:r>
        <w:rPr/>
        <w:t xml:space="preserve"> </w:t>
      </w:r>
      <w:r>
        <w:rPr>
          <w:spacing w:val="-2"/>
          <w:sz w:val="28"/>
          <w:szCs w:val="28"/>
        </w:rPr>
        <w:t>консьержа предусмотрена договором управления многоквартирным домом, а также высказан устно, в том числе на приеме (п.35 Правил №416)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фициальный ответ направляется по тем же каналам связи, по которым был получен запрос (обращение) (п.35 Правил №416)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СЖ «Жилищный сервис» является поставщиком информации в системе, обязанность по размещению которой предусмотрена Главой 11 Приказа Минстроя России от 07.02.2024 №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В судебном заседании установлено, что 21.02.2025 собственник жилого помещения многоквартирного дома 1, микрорайон 2, г.Нягань направил обращение №86-2025-12872 через ГИС ЖКХ в адрес ТСЖ «Жилищный сервис» о предоставлении ответа по расходованию средств за текущий ремонт. Председателем ТСЖ «Жилищный сервис» предоставлены письменные пояснения от 24.04.2025 №27.09-вх-387 с приложением приказа о назначении Лупандиной Е.Г. ответственным лицом за размещение информации в ГИС ЖКХ (приказ от 18.05.2016), сведения о направлении ответа на обращение на электронную почту 26.02.2025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 ходе проведения документарной проверки выявлен факт нарушения Председателем правления ТСЖ «Жилищный сервис» Лупандиной Е.Г. обязательных требований, предусмотренных п. 19 Главы 11 Приказа Минстроя России от 07.02.2024 №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а также п. 36 Правил №416 в части непредставления собственнику на обращение от 21.02.2025 №86-2025-1287 посредством его направления через ГИС ЖКХ в установленный срок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Так, ответ на обращение №86-2025-12872 от 21.02.2025 в указанный срок - 07.03.2025 не размещен в ГИС ЖКХ. Фактическая дата исполнения – 28.04.2025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, срок исполнения обращения нарушен на 37 дней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результатам проведённой документарной проверки составлен Акт документарной проверки от 30.04.2025 №27.09-Пр-КНО-113, Предписание №27.09-Пр-КНО-113 от 30.04.2025 со сроком исполнения 30.05.2025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зражения в отношении акта контрольного (надзорного) мероприятия от ТСЖ «Жилищный сервис» не поступали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правления ТСЖ «Жилищный сервис» Лупандина Е.Г. совершила административное правонарушение, предусмотренное частью 2 статьи 13.19.2 Кодекса об административных правонарушениях Российской Федер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pacing w:val="-2"/>
          <w:sz w:val="28"/>
          <w:szCs w:val="28"/>
        </w:rPr>
        <w:t>Лупандиной Е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pacing w:val="-2"/>
          <w:sz w:val="28"/>
          <w:szCs w:val="28"/>
        </w:rPr>
        <w:t xml:space="preserve">частью 2 статьи 13.19.2 </w:t>
      </w:r>
      <w:r>
        <w:rPr>
          <w:sz w:val="28"/>
          <w:szCs w:val="28"/>
        </w:rPr>
        <w:t>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/09 об административном правонарушении                                                    от 13.05.2025, в котором изложены обстоятельства совершения                </w:t>
      </w:r>
      <w:r>
        <w:rPr>
          <w:spacing w:val="-2"/>
          <w:sz w:val="28"/>
          <w:szCs w:val="28"/>
        </w:rPr>
        <w:t>Лупандиной Е.Г</w:t>
      </w:r>
      <w:r>
        <w:rPr>
          <w:sz w:val="28"/>
          <w:szCs w:val="28"/>
          <w:lang w:val="ru-RU"/>
        </w:rPr>
        <w:t>. административного правонарушения, права и обязанности привлекаемому лицу разъяснены, с протоколом Лупандина Е.Г. ознакомилась лично; протокол об административном правонарушении составлен уполномоченным лицом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уставом ТСЖ «</w:t>
      </w:r>
      <w:r>
        <w:rPr>
          <w:spacing w:val="-2"/>
          <w:sz w:val="28"/>
          <w:szCs w:val="28"/>
        </w:rPr>
        <w:t>Жилищный сервис»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- протоколом заседания правления ТСЖ </w:t>
      </w:r>
      <w:r>
        <w:rPr>
          <w:sz w:val="28"/>
          <w:szCs w:val="28"/>
          <w:lang w:val="ru-RU"/>
        </w:rPr>
        <w:t>«</w:t>
      </w:r>
      <w:r>
        <w:rPr>
          <w:spacing w:val="-2"/>
          <w:sz w:val="28"/>
          <w:szCs w:val="28"/>
        </w:rPr>
        <w:t>Жилищный сервис»</w:t>
      </w:r>
      <w:r>
        <w:rPr>
          <w:spacing w:val="-2"/>
          <w:sz w:val="28"/>
          <w:szCs w:val="28"/>
          <w:lang w:val="ru-RU"/>
        </w:rPr>
        <w:t xml:space="preserve"> №1 от 17.05.2024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заседания правления ТСЖ «Жилищный сервис» №2 от 21.02.2025;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ГРЮЛ от 13.05.2025, согласно которой председателем правления ТСЖ «Жилищный сервис» является </w:t>
      </w:r>
      <w:r>
        <w:rPr>
          <w:spacing w:val="-2"/>
          <w:sz w:val="28"/>
          <w:szCs w:val="28"/>
        </w:rPr>
        <w:t>Лупандина Е.Г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гистрационной карточкой, обращение гражданина рег.№27-ОГ-2855 от 01.04.2025, с планируемой датой исполнения 30.04.2025;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истрационной карточкой, обращение гражданина рег.№27-ОГ-3259 от 14.04.2025, с планируемой датой исполнения 01.04.2025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истрационной карточкой, обращение гражданина рег.№27-ОГ-3226 от 14.04.2025, с планируемой датой исполнения 10.05.2025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заданием на проведение контрольного (надзорного) мероприятия без взаимодействия с контролируемым лицом №27.09-Пр-КНО-104 от 17.04.2025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наблюдения за соблюдением обязательных требований №27.09-Пр-КНО-104 от 17.04.2025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pacing w:val="-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криншоты из </w:t>
      </w:r>
      <w:r>
        <w:rPr>
          <w:spacing w:val="-2"/>
          <w:sz w:val="28"/>
          <w:szCs w:val="28"/>
        </w:rPr>
        <w:t>ГИС ЖКХ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- решением о проведении документарной проверки от 24.04.2025 №27.09-Пр-КНО-113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- требованием о предоставлении необходимых и (или) имеющих значение документов от 25.04.2025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pacing w:val="-2"/>
          <w:sz w:val="28"/>
          <w:szCs w:val="28"/>
          <w:lang w:val="ru-RU"/>
        </w:rPr>
        <w:t>- ответом ТСЖ «Жилищный сервис» о предоставлении документов от 28.04.2025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- приказом от 18.05.2016 «О назначении должностных лиц, ответственных за размещение информации в государственной информационной системе жилищно-коммунального хозяйства «ГИС ЖКХ», согласно которому ответственным лицом за размещение в системе информации является Лупандина Е.Г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- заявлением Маилова И.А. от 30.01.2025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- актом документарной проверки от 30.04.2025 №27.09-Пр-КНО-113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- предписанием об устранении нарушений обязательных требований №27.09-Пр-КНО-113 от 30.04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spacing w:val="-2"/>
          <w:sz w:val="28"/>
          <w:szCs w:val="28"/>
        </w:rPr>
        <w:t>Лупандиной Е.Г</w:t>
      </w:r>
      <w:r>
        <w:rPr>
          <w:sz w:val="28"/>
          <w:szCs w:val="28"/>
        </w:rPr>
        <w:t xml:space="preserve">. мировой судья квалифицирует по </w:t>
      </w:r>
      <w:r>
        <w:rPr>
          <w:spacing w:val="-2"/>
          <w:sz w:val="28"/>
          <w:szCs w:val="28"/>
        </w:rPr>
        <w:t xml:space="preserve">части 2 статьи 13.19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- </w:t>
      </w:r>
      <w:r>
        <w:rPr>
          <w:spacing w:val="-2"/>
          <w:sz w:val="28"/>
          <w:szCs w:val="28"/>
        </w:rPr>
        <w:t xml:space="preserve">неразмещение информации в соответствии с 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70700450/entry/0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- влечет предупреждение или наложение административного штрафа на должностных лиц в размере от пяти тысяч до десяти тысяч рублей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обстоятельствам, отягчающих административную ответственность, мировой судья относит признание Лупандиной Е.Г. своей вин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смягчающих, </w:t>
      </w:r>
      <w:r>
        <w:rPr>
          <w:color w:val="FF0000"/>
          <w:sz w:val="28"/>
          <w:szCs w:val="28"/>
          <w:lang w:val="ru-RU"/>
        </w:rPr>
        <w:t>отсутствие отягчающих административную ответственность обстоятельств,</w:t>
      </w:r>
      <w:r>
        <w:rPr>
          <w:sz w:val="28"/>
          <w:szCs w:val="28"/>
          <w:lang w:val="ru-RU"/>
        </w:rPr>
        <w:t xml:space="preserve"> а также, тот факт, что </w:t>
      </w:r>
      <w:r>
        <w:rPr>
          <w:spacing w:val="-2"/>
          <w:sz w:val="28"/>
          <w:szCs w:val="28"/>
        </w:rPr>
        <w:t>Лупандина Е.Г</w:t>
      </w:r>
      <w:r>
        <w:rPr>
          <w:sz w:val="28"/>
          <w:szCs w:val="28"/>
          <w:lang w:val="ru-RU"/>
        </w:rPr>
        <w:t>. впервые совершила административное правонарушение, и считает возможным назначить административное наказание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частью 2 статьи 13.19.2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Лупандину Елену Геннад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 xml:space="preserve">частью 2 статьи 13.19.2 </w:t>
      </w:r>
      <w:r>
        <w:rPr>
          <w:sz w:val="28"/>
          <w:szCs w:val="28"/>
          <w:lang w:val="ru-RU"/>
        </w:rPr>
        <w:t xml:space="preserve">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